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Huisartspraktijk De Plataan                                           </w:t>
      </w:r>
      <w:r>
        <w:rPr/>
        <w:drawing>
          <wp:inline distT="0" distB="0" distL="0" distR="0">
            <wp:extent cx="227647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Stationsstraat 52                                           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5121 EE Rijen</w:t>
      </w:r>
    </w:p>
    <w:p>
      <w:pPr>
        <w:pStyle w:val="Normal"/>
        <w:rPr>
          <w:rFonts w:ascii="Arial" w:hAnsi="Arial" w:cs="Arial"/>
          <w:sz w:val="36"/>
          <w:lang w:val="nl-NL"/>
        </w:rPr>
      </w:pPr>
      <w:r>
        <w:rPr>
          <w:rFonts w:cs="Arial" w:ascii="Arial" w:hAnsi="Arial"/>
          <w:sz w:val="24"/>
          <w:lang w:val="nl-NL"/>
        </w:rPr>
        <w:t>0161-224668</w:t>
      </w:r>
    </w:p>
    <w:p>
      <w:pPr>
        <w:pStyle w:val="Normal"/>
        <w:jc w:val="center"/>
        <w:rPr>
          <w:rFonts w:ascii="Arial" w:hAnsi="Arial" w:cs="Arial"/>
          <w:sz w:val="36"/>
          <w:lang w:val="nl-NL"/>
        </w:rPr>
      </w:pPr>
      <w:r>
        <w:rPr>
          <w:rFonts w:cs="Arial" w:ascii="Arial" w:hAnsi="Arial"/>
          <w:sz w:val="36"/>
          <w:lang w:val="nl-NL"/>
        </w:rPr>
        <w:t>Inschrijfformulier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naam: ...................................................  </w:t>
        <w:tab/>
        <w:t>voorletters: ............</w:t>
        <w:tab/>
        <w:t xml:space="preserve"> voornaam: ……….. M/V*        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eboortedatum: ..... - ...... - .............</w:t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adres:....................................................</w:t>
        <w:tab/>
        <w:t>huisnummer: ..........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postcode :.................</w:t>
        <w:tab/>
        <w:t xml:space="preserve"> .......</w:t>
        <w:tab/>
        <w:tab/>
        <w:t>woonplaats: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telefoon: .....................................</w:t>
        <w:tab/>
        <w:tab/>
        <w:t>mobiel nummer: 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verzekering:……………………………      polis nummer: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paspoort / ID of rijbewijs*</w:t>
        <w:tab/>
        <w:tab/>
        <w:tab/>
        <w:t>nummer: ……………………………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SN-nummer:....................................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potheek: ...........................................</w:t>
        <w:tab/>
        <w:t>E-mail:……………………………………………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nl-NL"/>
        </w:rPr>
        <w:t>Gezins-/woonverband: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0  alleenwonend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0  inwonend bij ouders/verzorgers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0  samenwonend</w:t>
        <w:tab/>
        <w:tab/>
        <w:t>met:  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0  gehuwd</w:t>
        <w:tab/>
        <w:tab/>
        <w:tab/>
        <w:t>met: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0  gescheiden</w:t>
        <w:tab/>
        <w:tab/>
        <w:t>sinds: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0  weduwe/weduwnaar</w:t>
        <w:tab/>
        <w:t>sinds: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Heeft u kinderen: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0  ne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>0  ja, uitwonend</w:t>
        <w:tab/>
        <w:tab/>
        <w:t>aanta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>0  ja, thuiswonend</w:t>
        <w:tab/>
        <w:tab/>
        <w:t>aantal: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naam: ...................................................  </w:t>
        <w:tab/>
        <w:t>voorletters: ............</w:t>
        <w:tab/>
        <w:t xml:space="preserve"> voornaam: ……….. M/V*        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eboortedatum: ..... - ...... - ............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erzekering:……………………………      polis nummer: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paspoort / ID of rijbewijs*</w:t>
        <w:tab/>
        <w:tab/>
        <w:tab/>
        <w:t>nummer: ……………………………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SN-nummer:....................................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obiel nr:………………………………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naam: ...................................................  </w:t>
        <w:tab/>
        <w:t>voorletters: ............</w:t>
        <w:tab/>
        <w:t xml:space="preserve"> voornaam: ……….. M/V*        </w:t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geboortedatum: ..... - ...... - ............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erzekering:……………………………      polis nummer:………………………………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paspoort / ID of rijbewijs*</w:t>
        <w:tab/>
        <w:tab/>
        <w:tab/>
        <w:t>nummer: ……………………………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SN-nummer:....................................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obiel nr:………………………………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 xml:space="preserve">naam: ...................................................  </w:t>
        <w:tab/>
        <w:t>voorletters: ............</w:t>
        <w:tab/>
        <w:t xml:space="preserve"> voornaam: ……….. M/V*        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eboortedatum: ..... - ...... - ............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erzekering:……………………………      polis nummer:………………………………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paspoort / ID of rijbewijs*</w:t>
        <w:tab/>
        <w:tab/>
        <w:tab/>
        <w:t>nummer: ……………………………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SN-nummer: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Mobiel nr:………………………………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Werk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ik heb werk</w:t>
        <w:tab/>
        <w:tab/>
        <w:tab/>
        <w:t>als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ik ben werkeloos</w:t>
        <w:tab/>
        <w:tab/>
        <w:tab/>
        <w:t>sinds:</w:t>
        <w:tab/>
        <w:tab/>
        <w:tab/>
        <w:tab/>
        <w:t>mijn werk was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ik ben arbeidsongeschikt</w:t>
        <w:tab/>
        <w:t>sinds:</w:t>
        <w:tab/>
        <w:tab/>
        <w:tab/>
        <w:tab/>
        <w:t>mijn werk was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ik ben gepensioneerd</w:t>
        <w:tab/>
        <w:tab/>
        <w:t>sinds:</w:t>
        <w:tab/>
        <w:tab/>
        <w:tab/>
        <w:tab/>
        <w:t>mijn werk was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ik studeer</w:t>
        <w:tab/>
        <w:tab/>
        <w:tab/>
        <w:tab/>
        <w:t>studierichting:</w:t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nl-NL"/>
        </w:rPr>
        <w:t>Gezondheid en ziekten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ent u bekend met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suikerziekte</w:t>
        <w:tab/>
        <w:tab/>
        <w:t>0  depressie/angsten</w:t>
        <w:tab/>
        <w:t>0  schildklierziekten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longziekten</w:t>
        <w:tab/>
        <w:tab/>
        <w:t>0  eetstoornissen</w:t>
        <w:tab/>
        <w:tab/>
        <w:t>0  huidaandoeningen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hoge bloeddruk</w:t>
        <w:tab/>
        <w:tab/>
        <w:t>0  lever- of darmziekten</w:t>
        <w:tab/>
        <w:t>0  nierziekten</w:t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0  hart- of vaatziekten</w:t>
        <w:tab/>
        <w:t>0  gewrichtsklachten</w:t>
        <w:tab/>
        <w:t>0  overspannenheid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geslachtsziekten</w:t>
        <w:tab/>
        <w:tab/>
        <w:t>0  andere ernstige ziekten, nl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Bent u op dit moment onder behandeling van een specialist?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nee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ja, specialisme:</w:t>
        <w:tab/>
        <w:tab/>
        <w:tab/>
        <w:t>ziekte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Gebruikt u medicijnen?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nee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ja, namelijk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Bent u overgevoelig (allergisch?:</w:t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0  nee, niet mee bekend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ja, voor geneesmiddelen, namelijk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ja, voor bepaald eten of drinken, namelijk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ja, voor andere stoffen, namelijk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Heeft u wel eens een ernstige ziekte doorgemaakt, een groot ongeval gehad of een operatie ondergaan?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nee</w:t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0  ernstige ziekte, namelijk:</w:t>
        <w:tab/>
        <w:tab/>
        <w:tab/>
        <w:tab/>
        <w:tab/>
        <w:t xml:space="preserve">jaartal: 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operatie, namelijk:</w:t>
        <w:tab/>
        <w:tab/>
        <w:tab/>
        <w:tab/>
        <w:tab/>
        <w:tab/>
        <w:t>jaartal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ziekenhuisopname vanwege:</w:t>
        <w:tab/>
        <w:tab/>
        <w:tab/>
        <w:tab/>
        <w:tab/>
        <w:t>jaartal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Rookt u?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nee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voorheen, gestopt sinds…….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ja, ……sigaretten per dag</w:t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Hoeveel alcoholconsumpties gebruikt u  per dag?: ………………………</w:t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Maakt u zich momenteel zorgen om uw gezondheid?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nee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0  ja, vanwege: 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Welke ziekten komen er in de familie voor?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suikerziekten,</w:t>
        <w:tab/>
        <w:tab/>
        <w:tab/>
        <w:tab/>
        <w:tab/>
        <w:t>namelijk bij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hoge bloeddruk,</w:t>
        <w:tab/>
        <w:tab/>
        <w:tab/>
        <w:tab/>
        <w:tab/>
        <w:t>namelijk bij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hart- en vaatziekten onder de 60 jr,</w:t>
        <w:tab/>
        <w:tab/>
        <w:t>namelijk bij:</w:t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 xml:space="preserve">0  beroerte of hersenbloeding onder de 60 jr, </w:t>
        <w:tab/>
        <w:t>namelijk bij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longziekten (astma of COP),</w:t>
        <w:tab/>
        <w:tab/>
        <w:tab/>
        <w:t>namelijk bij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nierziekten,</w:t>
        <w:tab/>
        <w:tab/>
        <w:tab/>
        <w:tab/>
        <w:tab/>
        <w:t>namelijk bij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psychische ziekten,</w:t>
        <w:tab/>
        <w:tab/>
        <w:tab/>
        <w:tab/>
        <w:t>namelijk bij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kanker, soort kanker:…………………..</w:t>
        <w:tab/>
        <w:t>namelijk bij:</w:t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Zijn er nog feiten, waarvan u vindt dat uw huisarts daarvan op de hoogte moet zijn?:</w:t>
        <w:tab/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nee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0  ja, namelijk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Vorige huisarts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mijn/ onze* vorige huisarts is: </w:t>
        <w:tab/>
        <w:t>..............................................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dres:</w:t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postcode/ woonplaats:</w:t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lefoon:</w:t>
        <w:tab/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reden van overstappen huisarts:</w:t>
        <w:tab/>
        <w:t>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geet niet uw vorige huisarts op de hoogte te brengen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Informatie over onze praktijk kunt u vinden op onze website:</w:t>
      </w:r>
    </w:p>
    <w:p>
      <w:pPr>
        <w:pStyle w:val="Normal"/>
        <w:rPr>
          <w:rFonts w:ascii="Arial" w:hAnsi="Arial" w:cs="Arial"/>
          <w:sz w:val="24"/>
          <w:lang w:val="nl-NL"/>
        </w:rPr>
      </w:pPr>
      <w:hyperlink r:id="rId3">
        <w:r>
          <w:rPr>
            <w:rStyle w:val="InternetLink"/>
            <w:rFonts w:cs="Arial" w:ascii="Arial" w:hAnsi="Arial"/>
            <w:sz w:val="24"/>
            <w:lang w:val="nl-NL"/>
          </w:rPr>
          <w:t>https://www.huisartspraktijkdeplataan.nl/</w:t>
        </w:r>
      </w:hyperlink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  <w:t>Toestemmingsformulier</w:t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Ik geef </w:t>
      </w:r>
      <w:r>
        <w:rPr>
          <w:rFonts w:cs="Arial" w:ascii="Arial" w:hAnsi="Arial"/>
          <w:b/>
          <w:sz w:val="24"/>
          <w:lang w:val="nl-NL"/>
        </w:rPr>
        <w:t>wel/geen</w:t>
      </w:r>
      <w:r>
        <w:rPr>
          <w:rFonts w:cs="Arial" w:ascii="Arial" w:hAnsi="Arial"/>
          <w:sz w:val="24"/>
          <w:lang w:val="nl-NL"/>
        </w:rPr>
        <w:t xml:space="preserve"> toestemming voor inzage in mijn medisch dossier aan huisartsenpost Oosterhout  en in mijn medicatiedossier aan de dienstapotheek 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(meer informatie hierover kunt u vinden op </w:t>
      </w:r>
      <w:hyperlink r:id="rId4">
        <w:r>
          <w:rPr>
            <w:rStyle w:val="InternetLink"/>
            <w:rFonts w:cs="Arial" w:ascii="Arial" w:hAnsi="Arial"/>
            <w:lang w:val="nl-NL"/>
          </w:rPr>
          <w:t>www.vzvz.nl</w:t>
        </w:r>
      </w:hyperlink>
      <w:r>
        <w:rPr>
          <w:rFonts w:cs="Arial" w:ascii="Arial" w:hAnsi="Arial"/>
          <w:lang w:val="nl-NL"/>
        </w:rPr>
        <w:t xml:space="preserve"> of bij de assistente.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Ik geef </w:t>
      </w:r>
      <w:r>
        <w:rPr>
          <w:rFonts w:cs="Arial" w:ascii="Arial" w:hAnsi="Arial"/>
          <w:b/>
          <w:sz w:val="24"/>
          <w:szCs w:val="24"/>
          <w:lang w:val="nl-NL"/>
        </w:rPr>
        <w:t>wel/geen</w:t>
      </w:r>
      <w:r>
        <w:rPr>
          <w:rFonts w:cs="Arial" w:ascii="Arial" w:hAnsi="Arial"/>
          <w:sz w:val="24"/>
          <w:szCs w:val="24"/>
          <w:lang w:val="nl-NL"/>
        </w:rPr>
        <w:t xml:space="preserve"> toestemming voor het opvragen van mijn medisch dossier bij mijn vorige huisarts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Ik ben inmiddels ingeschreven bij huisartspraktijk Goderie in Rijen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 xml:space="preserve">Naam patiënt:  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Geboortedatum: 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SN nummer: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ab/>
        <w:tab/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nl-NL"/>
        </w:rPr>
        <w:t>Handtekening: .................................</w:t>
        <w:tab/>
        <w:tab/>
        <w:tab/>
        <w:t xml:space="preserve">Datum: 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nl-NL"/>
      </w:rPr>
    </w:pPr>
    <w:r>
      <w:rPr>
        <w:lang w:val="nl-NL"/>
      </w:rPr>
      <w:t>*Doorhalen wat niet van toepassing is</w:t>
    </w:r>
  </w:p>
  <w:p>
    <w:pPr>
      <w:pStyle w:val="Foo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en-US"/>
    </w:rPr>
  </w:style>
  <w:style w:type="character" w:styleId="VoettekstChar">
    <w:name w:val="Voettekst Char"/>
    <w:qFormat/>
    <w:rPr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uisartspraktijkdeplataan.nl/" TargetMode="External"/><Relationship Id="rId4" Type="http://schemas.openxmlformats.org/officeDocument/2006/relationships/hyperlink" Target="http://www.vzvz.n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1:00Z</dcterms:created>
  <dc:creator>Praktijk</dc:creator>
  <dc:description/>
  <cp:keywords/>
  <dc:language>en-US</dc:language>
  <cp:lastModifiedBy>Paul Goderie</cp:lastModifiedBy>
  <cp:lastPrinted>2017-04-12T14:29:00Z</cp:lastPrinted>
  <dcterms:modified xsi:type="dcterms:W3CDTF">2022-03-01T13:51:00Z</dcterms:modified>
  <cp:revision>2</cp:revision>
  <dc:subject/>
  <dc:title>Huisartsenpraktijk Ginneken</dc:title>
</cp:coreProperties>
</file>